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февраля  2012 год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22 января 2009 года № 113 «О денежном содержании муниципальных служащих органов местного самоуправления Каменского городского округа» (в ред. от 19.02.2009 г. № 128, от 22.10.2009 г.  № 195, от 15.04.2010 г. № 261, от 11.11.2010 г. № 338, от 06.12.2010 г. № 354, от 30.06.2011 г. № 410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 Федерального закона от 2 марта 2007 года № 25 – ФЗ «О муниципальной службе в Российской Федерации» (в ред. от 21.11.2011 г. № 329 – ФЗ), в целях реализации статей 5, 6, и 14 Областного закона от 20 октября 2007 года № 136 – ОЗ «Об особенностях муниципальной службы на территории Свердловской области» (в ред. от 20.10.2011 г. № 89 – ОЗ), руководствуясь постановлением Правительства Свердловской области от 14 сентября 2011 года № 1213 – ПП «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 на 2012 год» (в ред. от 30.11.2011 г. № 1639 – ПП),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оплате труда муниципальных служащих органов местного самоуправления Каменского городского округа, утвержденное Решением Думы Каменского городского округа от 22.01.2009 г. № 113  «О денежном содержании муниципальных служащих органов местного самоуправления Каменского городского округа» (в ред. от 19.02.2009 г. № 128, от 22.10.2009 г.  № 195, от 15.04.2010 г. № 261, от 11.11.2010 г. № 338, от 06.12.2010 г. № 354, от 30.06.2011 г. № 41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Положения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В денежное содержание муниципального служащего включаются следующие ежемесячные и иные дополнительные выплат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ежемесячная надбавка к должностному окладу за классный чин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ежемесячная надбавка к должностному окладу за особые условия муниципальн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ежемесячная надбавка к должностному окладу за выслугу лет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ежемесячная процентная надбавка к должностному окладу за работу со сведениями, составляющими государственную тайну, в  размерах и порядке, определяемых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емии по результатам работ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материальная помощ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ры должностных окладов муниципальных служащих устанавливаются в соответствии с правовыми актами Правительства Свердловской области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Пункт 11 Положения дополнить абзацем следующего содерж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надбавка к должностному окладу за классный чин в размере одного должностного окла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1 января 201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ый  Комитет  по  экономической  политике,  бюджету  и  налогам     (Г.Т. Лисиц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енского городского округа                                            В.Л. Щелкон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9:00Z</dcterms:created>
  <dc:creator>User</dc:creator>
  <dc:description/>
  <cp:keywords/>
  <dc:language>en-US</dc:language>
  <cp:lastModifiedBy>User</cp:lastModifiedBy>
  <cp:lastPrinted>2012-02-21T12:18:00Z</cp:lastPrinted>
  <dcterms:modified xsi:type="dcterms:W3CDTF">2012-02-21T07:19:00Z</dcterms:modified>
  <cp:revision>9</cp:revision>
  <dc:subject/>
  <dc:title/>
</cp:coreProperties>
</file>